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left="-179" w:hanging="2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2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2"/>
          <w:lang w:eastAsia="zh-CN"/>
        </w:rPr>
        <w:t>旅游与酒店管理学院</w:t>
      </w: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2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2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2"/>
          <w:lang w:eastAsia="zh-CN"/>
        </w:rPr>
        <w:t>导游风采大赛报名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25"/>
        <w:gridCol w:w="993"/>
        <w:gridCol w:w="1284"/>
        <w:gridCol w:w="992"/>
        <w:gridCol w:w="1485"/>
        <w:gridCol w:w="1843"/>
      </w:tblGrid>
      <w:tr>
        <w:trPr>
          <w:trHeight w:val="119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讲解景区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</w:tc>
      </w:tr>
      <w:tr>
        <w:trPr>
          <w:trHeight w:val="115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8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简介（字数不限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Administrator</dc:creator>
  <dc:description/>
  <dc:language>en-US</dc:language>
  <cp:lastModifiedBy>bob</cp:lastModifiedBy>
  <dcterms:modified xsi:type="dcterms:W3CDTF">2025-02-28T08:13:11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FC90B6E94837A3C0E509F269C0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hNmYzMjgxNzQ0ZjUwZTA1YTQ2NTcwNTNjYTIyYzYiLCJ1c2VySWQiOiIxMTM0MDk4NTcyIn0=</vt:lpwstr>
  </property>
</Properties>
</file>